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25 декабря 2024 г.   № 85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31-е собрание  5-го созыва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 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б утверждении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5 год и на плановый период 2026 и 2027 годов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 xml:space="preserve"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 учитывая публичные слушания от 09.12.2024, проведя </w:t>
      </w:r>
      <w:r>
        <w:rPr/>
        <w:t>процедуру открытого голосования</w:t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567"/>
        <w:jc w:val="both"/>
        <w:rPr/>
      </w:pPr>
      <w:r>
        <w:rPr/>
        <w:t xml:space="preserve">Утвердить  бюджет Спасского сельского поселения на 2025 год и на плановый период 2026 и 2027 годов во втором чтении согласно приложению.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567"/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79" w:hanging="39"/>
        <w:rPr/>
      </w:pPr>
      <w:r>
        <w:rPr/>
        <w:t>Председатель  Совета</w:t>
        <w:tab/>
        <w:tab/>
        <w:t xml:space="preserve">                                   В.П. Авдиевич</w:t>
        <w:tab/>
        <w:t xml:space="preserve">   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 Беленков      </w:t>
      </w:r>
      <w:r>
        <w:br w:type="page"/>
      </w:r>
    </w:p>
    <w:p>
      <w:pPr>
        <w:pStyle w:val="24"/>
        <w:spacing w:lineRule="auto" w:line="240"/>
        <w:jc w:val="right"/>
        <w:rPr/>
      </w:pPr>
      <w:r>
        <w:rPr>
          <w:rFonts w:eastAsia="Tms Rmn;Times New Roman"/>
          <w:i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бюджет</w:t>
      </w:r>
      <w:r>
        <w:rPr>
          <w:sz w:val="24"/>
          <w:lang w:val="ru-RU"/>
        </w:rPr>
        <w:t>у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5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Бюджет Спасского сельского поселения на 2025 год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и на плановый период 2026 и 2027 годо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Утвердить основные характеристики бюджета Спасского поселения на 2025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37436,1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37436,1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5119,1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5119,1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7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общий объем  доходов бюджета в сумме   34252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общий объем расходов бюджета в сумме   34252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5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6 и 2027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5 году и плановый период 2026 и 2027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5 году и плановый период 2026 и 2027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5 году и плановый период 2026 и 2027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5 году и плановый период 2026 и 2027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, на 1 января 2027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5 год и плановый период 2026 и 2027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5 год и плановый период 2026 и 2027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5 год составляет 5573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573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5 год в сумме 5573,0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6 год составляет 5724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724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6 год в сумме 5724,0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7 год составляет 7719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7719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7 год в сумме 7719,0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5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бюджет</w:t>
      </w:r>
      <w:r>
        <w:rPr>
          <w:sz w:val="24"/>
          <w:lang w:val="ru-RU"/>
        </w:rPr>
        <w:t>у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4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left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3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3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442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42,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4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44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4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9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" w:name="_Hlk182422045"/>
                  <w:bookmarkEnd w:id="1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.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йства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 (или 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-ниципальных) нужд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оительство объектов недвижимого имущества в сфере культур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ные инвестиции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8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Исполнение судебных актов (предоставление жилых помещений детям-сиротам..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ое обеспечение и иные выпла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ые выплаты гражданам, кроме публичных нормативных социальных выпла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eastAsia="Tms Rmn;Times New Roman"/>
        </w:rPr>
        <w:t xml:space="preserve">                                                           </w:t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.1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бюджет</w:t>
      </w:r>
      <w:r>
        <w:rPr>
          <w:sz w:val="24"/>
          <w:lang w:val="ru-RU"/>
        </w:rPr>
        <w:t>у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708"/>
              <w:gridCol w:w="851"/>
              <w:gridCol w:w="1701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6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19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5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19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5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1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лекс процессных мероприятий по обеспечению реализации функций и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овно утверждаем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3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63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63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7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7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18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66,1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18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18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52,9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3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5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3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статьи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ое обеспечение и иные выпла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ые выплаты гражданам, кроме публичных нормативных социальных выпла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>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>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  <w:r>
                    <w:rPr>
                      <w:lang w:val="en-US"/>
                    </w:rPr>
                    <w:t>R</w:t>
                  </w:r>
                  <w:r>
                    <w:rPr/>
                    <w:t>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bookmarkStart w:id="2" w:name="_Hlk182424356"/>
                  <w:bookmarkEnd w:id="2"/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статьи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бюджет</w:t>
      </w:r>
      <w:r>
        <w:rPr>
          <w:sz w:val="24"/>
          <w:lang w:val="ru-RU"/>
        </w:rPr>
        <w:t>у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569,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6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82,7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,6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5,4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Субвенция на 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1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Приложение 4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бюджет</w:t>
      </w:r>
      <w:r>
        <w:rPr>
          <w:sz w:val="24"/>
          <w:lang w:val="ru-RU"/>
        </w:rPr>
        <w:t>у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/>
      </w:pP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5</w:t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</w:rPr>
        <w:t>к бюджет</w:t>
      </w:r>
      <w:r>
        <w:rPr>
          <w:sz w:val="24"/>
          <w:lang w:val="ru-RU"/>
        </w:rPr>
        <w:t>у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left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/>
      </w:pP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6</w:t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</w:rPr>
        <w:t>к бюджет</w:t>
      </w:r>
      <w:r>
        <w:rPr>
          <w:sz w:val="24"/>
          <w:lang w:val="ru-RU"/>
        </w:rPr>
        <w:t>у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left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5 году и плановом периоде 2026 и 2027 год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54"/>
        <w:gridCol w:w="2805"/>
        <w:gridCol w:w="1210"/>
        <w:gridCol w:w="1241"/>
        <w:gridCol w:w="125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7 го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ремонт доро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/>
      </w:pP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7</w:t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 xml:space="preserve"> </w:t>
      </w:r>
      <w:r>
        <w:rPr>
          <w:sz w:val="24"/>
        </w:rPr>
        <w:t>бюджет</w:t>
      </w:r>
      <w:r>
        <w:rPr>
          <w:sz w:val="24"/>
          <w:lang w:val="ru-RU"/>
        </w:rPr>
        <w:t>у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left"/>
        <w:rPr/>
      </w:pP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3:00Z</dcterms:created>
  <dc:creator>Олюнина</dc:creator>
  <dc:description/>
  <cp:keywords/>
  <dc:language>en-US</dc:language>
  <cp:lastModifiedBy>User</cp:lastModifiedBy>
  <cp:lastPrinted>2025-01-20T09:56:00Z</cp:lastPrinted>
  <dcterms:modified xsi:type="dcterms:W3CDTF">2025-01-20T02:58:00Z</dcterms:modified>
  <cp:revision>53</cp:revision>
  <dc:subject/>
  <dc:title>ТОМСКАЯ ОБЛАСТЬ</dc:title>
</cp:coreProperties>
</file>